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toGothic Std Book;Calibri" w:hAnsi="CartoGothic Std Book;Calibri" w:cs="CartoGothic Std Book;Calibri"/>
        </w:rPr>
      </w:pPr>
      <w:r>
        <w:rPr>
          <w:rFonts w:cs="CartoGothic Std Book;Calibri" w:ascii="CartoGothic Std Book;Calibri" w:hAnsi="CartoGothic Std Book;Calibri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9"/>
        <w:gridCol w:w="732"/>
        <w:gridCol w:w="1270"/>
        <w:gridCol w:w="3831"/>
        <w:gridCol w:w="62"/>
        <w:gridCol w:w="1119"/>
        <w:gridCol w:w="62"/>
        <w:gridCol w:w="1367"/>
      </w:tblGrid>
      <w:tr>
        <w:trPr>
          <w:trHeight w:val="36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36"/>
                <w:szCs w:val="36"/>
                <w:lang w:val="en-GB"/>
              </w:rPr>
              <w:t xml:space="preserve">2023 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May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and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 – Annual Meeting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Jun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July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August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September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October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501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rtoGothic Std Book;Calibri" w:cs="CartoGothic Std Book;Calibri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CartoGothic Std Book;Calibri" w:hAnsi="CartoGothic Std Book;Calibri"/>
                <w:b/>
                <w:strike/>
                <w:sz w:val="28"/>
                <w:szCs w:val="28"/>
                <w:lang w:val="en-GB"/>
              </w:rPr>
              <w:t>(Estimates 1)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28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rporate Governance Advisory Committee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November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rtoGothic Std Book;Calibri" w:cs="CartoGothic Std Book;Calibri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(Estimates 1)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December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  (Estimates 2)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trike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lang w:val="en-GB"/>
              </w:rPr>
              <w:t>Planning &amp; General Purposes (26</w:t>
            </w: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lang w:val="en-GB"/>
              </w:rPr>
              <w:t>)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trike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trike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trike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trike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color w:val="FF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rtoGothic Std Book;Calibri" w:hAnsi="CartoGothic Std Book;Calibri" w:cs="CartoGothic Std Book;Calibri"/>
        </w:rPr>
      </w:pPr>
      <w:r>
        <w:rPr>
          <w:rFonts w:cs="CartoGothic Std Book;Calibri" w:ascii="CartoGothic Std Book;Calibri" w:hAnsi="CartoGothic Std Book;Calibri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40"/>
        <w:gridCol w:w="24"/>
        <w:gridCol w:w="709"/>
        <w:gridCol w:w="5163"/>
        <w:gridCol w:w="1633"/>
        <w:gridCol w:w="24"/>
        <w:gridCol w:w="1260"/>
      </w:tblGrid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36"/>
                <w:szCs w:val="36"/>
                <w:lang w:val="en-GB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Janua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               (Budget &amp; Precept)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8.00pm 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Februa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rtoGothic Std Book;Calibri" w:cs="CartoGothic Std Book;Calibri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7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7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rporate Governance Advisory Committee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Mar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Planning &amp; General Purpos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7.15pm 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 xml:space="preserve">Apr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M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and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Council – Annual Meeting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8.00pm</w:t>
            </w:r>
          </w:p>
        </w:tc>
      </w:tr>
      <w:tr>
        <w:trPr>
          <w:trHeight w:val="255" w:hRule="atLeast"/>
        </w:trPr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Planning &amp; General Purpose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  <w:t>7.15pm</w:t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rtoGothic Std Book;Calibri" w:hAnsi="CartoGothic Std Book;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rtoGothic Std Book;Calibri" w:hAnsi="CartoGothic Std Book;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rtoGothic Std Book;Calibri" w:hAnsi="CartoGothic Std Book;Calibri" w:cs="CartoGothic Std Book;Calibri"/>
        </w:rPr>
      </w:pPr>
      <w:r>
        <w:rPr>
          <w:rFonts w:cs="CartoGothic Std Book;Calibri" w:ascii="CartoGothic Std Book;Calibri" w:hAnsi="CartoGothic Std Book;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8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to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  <w:t>Council and Committee/Cycle of Meetings 2023-2024</w:t>
    </w:r>
  </w:p>
  <w:p>
    <w:pPr>
      <w:pStyle w:val="Footer"/>
      <w:rPr/>
    </w:pPr>
    <w:r>
      <w:rPr/>
    </w:r>
  </w:p>
  <w:p>
    <w:pPr>
      <w:pStyle w:val="Footer"/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326" w:hanging="0"/>
      <w:jc w:val="center"/>
      <w:rPr/>
    </w:pPr>
    <w:r>
      <w:rPr>
        <w:rFonts w:cs="Arial" w:ascii="CartoGothic Std Book;Calibri" w:hAnsi="CartoGothic Std Book;Calibri"/>
        <w:b/>
        <w:sz w:val="36"/>
      </w:rPr>
      <w:t>CYCLE OF MEETINGS  2023/2024</w:t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4:00Z</dcterms:created>
  <dc:creator>GRatcliff</dc:creator>
  <dc:description/>
  <cp:keywords/>
  <dc:language>en-US</dc:language>
  <cp:lastModifiedBy>Geraldine Vallis</cp:lastModifiedBy>
  <cp:lastPrinted>2017-06-27T11:21:00Z</cp:lastPrinted>
  <dcterms:modified xsi:type="dcterms:W3CDTF">2023-01-06T11:33:00Z</dcterms:modified>
  <cp:revision>15</cp:revision>
  <dc:subject/>
  <dc:title>2011</dc:title>
</cp:coreProperties>
</file>